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Муниципальный  округ Звез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 проекту решения Муниципального Совета</w:t>
      </w:r>
      <w:r>
        <w:rPr/>
        <w:t xml:space="preserve"> </w:t>
      </w:r>
      <w:r>
        <w:rPr>
          <w:b/>
          <w:sz w:val="28"/>
          <w:szCs w:val="28"/>
        </w:rPr>
        <w:t>об исполнении  местного  бюджета муниципального образования Муниципальный округ Звездное з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Санкт-Петербург,  ул.  Алтайская, д. 13,   литер  «А», Муниципальное  образование  Муниципальный  округ  Звезд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18 мая 2017 г.</w:t>
      </w:r>
    </w:p>
    <w:p>
      <w:pPr>
        <w:pStyle w:val="Normal"/>
        <w:jc w:val="both"/>
        <w:rPr/>
      </w:pPr>
      <w:r>
        <w:rPr>
          <w:b/>
        </w:rPr>
        <w:t>Время проведения публичных слушаний: 11.0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по подготовке и проведению публичных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седатель публичных слушаний – Артамонов Владимир Геннадьевич – </w:t>
      </w:r>
      <w:r>
        <w:rPr/>
        <w:t>заместитель Главы муниципального образования  Муниципальный округ Звезд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екретарь  публичных  слушаний – Сергеева Нина Ивановна – </w:t>
      </w:r>
      <w:r>
        <w:rPr>
          <w:bCs/>
        </w:rPr>
        <w:t>главный специалист Местной администрации муниципального образования Муниципальный округ Звездн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ы комисс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Харит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 Василь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ь Главы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ванова Татьяна Геннадь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Местной администрации муниципального образования Муниципальный округ Звезд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Ситникова Инна 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Главный специалист Местной администрации муниципального образования Муниципальный округ Звезд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ы: Плоскова Н.И. – </w:t>
      </w:r>
      <w:r>
        <w:rPr/>
        <w:t xml:space="preserve">главный бухгалтер централизованной бухгалтерии </w:t>
      </w:r>
      <w:r>
        <w:rPr>
          <w:bCs/>
        </w:rPr>
        <w:t>Местной администрации муниципального образования Муниципальный округ Звездно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 </w:t>
      </w:r>
      <w:r>
        <w:rPr/>
        <w:t>жители муниципального образования Муниципальный округ</w:t>
      </w:r>
      <w:r>
        <w:rPr>
          <w:b/>
        </w:rPr>
        <w:t xml:space="preserve"> </w:t>
      </w:r>
      <w:r>
        <w:rPr/>
        <w:t>Звездное в</w:t>
      </w:r>
      <w:r>
        <w:rPr>
          <w:b/>
        </w:rPr>
        <w:t xml:space="preserve"> </w:t>
      </w:r>
      <w:r>
        <w:rPr/>
        <w:t>количестве –</w:t>
      </w:r>
      <w:r>
        <w:rPr>
          <w:b/>
        </w:rPr>
        <w:t xml:space="preserve"> 12 </w:t>
      </w:r>
      <w:r>
        <w:rPr/>
        <w:t>человек (список прилагается</w:t>
      </w:r>
      <w:r>
        <w:rPr>
          <w:b/>
        </w:rPr>
        <w:t>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председателя публичных слушаний</w:t>
      </w:r>
      <w:r>
        <w:rPr/>
        <w:t xml:space="preserve">  </w:t>
      </w:r>
      <w:r>
        <w:rPr>
          <w:b/>
          <w:bCs/>
        </w:rPr>
        <w:t>Артамонова В.Г.</w:t>
      </w:r>
    </w:p>
    <w:p>
      <w:pPr>
        <w:pStyle w:val="Normal"/>
        <w:rPr/>
      </w:pPr>
      <w:r>
        <w:rPr/>
        <w:t xml:space="preserve">             </w:t>
      </w:r>
      <w:r>
        <w:rPr/>
        <w:t>О рассмотрении отчета по проекту решения Муниципального Совета «Об исполнении местного бюджета муниципального  образования  Муниципальный округ  Звездное  за  2016 год</w:t>
      </w:r>
      <w:r>
        <w:rPr>
          <w:b/>
        </w:rPr>
        <w:t xml:space="preserve">»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Выступили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лоскова Н.И. - </w:t>
      </w:r>
      <w:r>
        <w:rPr/>
        <w:t>По отчету об исполнении местного бюджета за 2016 год бюджетные назначения исполнены в сумме 148 171,3 тыс.руб. или на 117,1 % от утвержденных. Основной объем доходов (80,1%) сформирован за счет налоговых поступлений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Бюджет по расходам исполнен в сумме 125 822.9 тыс. руб. или на 94,4%. Наибольший удельный вес по расходам на 2016 год составили расходы по благоустройству – 64,7%, общегосударственная политика – 18,5%, социальная политика - 6, 9%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Результатом исполнения местного бюджета за 2016 год стал профицит в сумме 22 348,4 тыс. руб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о результатам внешней проверки Контрольно-счетной палатой Санкт-Петербурга проект бюджета в целом соответствует требованиям Бюджетного кодекса РФ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Харитонов Б.В. – </w:t>
      </w:r>
      <w:r>
        <w:rPr/>
        <w:t>предложил одобрить отчет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b/>
        </w:rPr>
        <w:t>Артамонов В.Г. -</w:t>
      </w:r>
      <w:r>
        <w:rPr/>
        <w:t xml:space="preserve"> внес предложение для голосования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добрить </w:t>
      </w:r>
      <w:r>
        <w:rPr/>
        <w:t>отчет об исполнении  местного  бюджета муниципального образования Муниципальный округ Звездное за 2016 год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Результаты  голосования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iCs/>
        </w:rPr>
        <w:t>«ЗА»</w:t>
      </w:r>
      <w:r>
        <w:rPr>
          <w:iCs/>
        </w:rPr>
        <w:t xml:space="preserve"> </w:t>
      </w:r>
      <w:r>
        <w:rPr>
          <w:b/>
          <w:iCs/>
        </w:rPr>
        <w:t xml:space="preserve">-  12 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«Против»  -  нет.</w:t>
      </w:r>
      <w:r>
        <w:rPr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«Воздержались»</w:t>
      </w:r>
      <w:r>
        <w:rPr>
          <w:iCs/>
        </w:rPr>
        <w:t xml:space="preserve"> -  </w:t>
      </w:r>
      <w:r>
        <w:rPr>
          <w:b/>
          <w:iCs/>
        </w:rPr>
        <w:t>нет.</w:t>
      </w:r>
      <w:r>
        <w:rPr>
          <w:i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bCs/>
        </w:rPr>
        <w:t xml:space="preserve">Одобрить </w:t>
      </w:r>
      <w:r>
        <w:rPr>
          <w:b/>
        </w:rPr>
        <w:t>отчет об исполнении местного  бюджета муниципального образования Муниципальный округ Звездное з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                                                                Артамонов В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                                                                     Сергеева Н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                                                                            Харитонов Б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Иванова Т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Ситникова И.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9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2:00Z</dcterms:created>
  <dc:creator>t.beletskaya</dc:creator>
  <dc:description/>
  <cp:keywords/>
  <dc:language>en-US</dc:language>
  <cp:lastModifiedBy>user</cp:lastModifiedBy>
  <cp:lastPrinted>2017-05-29T12:24:00Z</cp:lastPrinted>
  <dcterms:modified xsi:type="dcterms:W3CDTF">2017-05-29T09:27:00Z</dcterms:modified>
  <cp:revision>12</cp:revision>
  <dc:subject/>
  <dc:title>Санкт-Петербург</dc:title>
</cp:coreProperties>
</file>